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244061"/>
          <w:sz w:val="36"/>
          <w:szCs w:val="36"/>
        </w:rPr>
        <w:t>TRƯỜNG MẦM NON ĐÔ THỊ VIỆT HƯ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MÔN CON HỌC GIỎI THÁNG 12 NĂM 2019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KHÓA 1 CẤP ĐỘ CƠ BẢN CẤP ĐỘ TƯ DUY NHẬN BIẾT HÌNH ẢNH</w:t>
      </w:r>
    </w:p>
    <w:tbl>
      <w:tblPr>
        <w:tblW w:w="14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17"/>
        <w:gridCol w:w="1634"/>
        <w:gridCol w:w="4914"/>
        <w:gridCol w:w="496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LỚ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Ủ ĐỀ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TÊN BÀI DẠ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MỤC TIÊU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hận biết tư duy về toán học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é nhận biết ôn tập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số 1,2,3,4,5,6,7 . Bé tập làm quen với số 8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phân biệt được thề nào là dài hơn, thế nào ngắn hơ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làm quen với các số tự nhiê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yêu thích tư duy sáng tạo khi sử dụng công cụ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về tiếng việt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các chữ cái  a,ă,â ,b,c 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làm quen với chữ cái phụ âm  d, đ trong hệ thống bảng chữ cái 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được các chữ cái a,ă,â, B,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chữ cái phụ âm D,Đ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Rèn luyện kĩ năng tư duy sử dụng công cụ cho bé .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Nhận biết tư duy toán học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 lại các chữ cái nguyên âm a,ă,â,o,ô,ơ,e,ê,u,ư,i,y ( sử dụng bộ CTM-CST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ôn tập, tập đánh vần với chữ cái phụ âm B,C,D,Đ,G,H,K,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hực hiện một số phép tính và tập tô các số 1,2,3,4,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nhận biết và đọc to các chữ cái trong hệ thống bảng chữ cái đã học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hình thành khả năng tập trung tư duy sáng tạo khi sử dụng công cụ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é tập tô đúng các số 1,2,3,4,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ưu ý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Nội dung dạy học có thể thay đổi tùy thuộc vào mức độ nhận thức của bé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ác công cụ đồ dùng các bé học sử dụng tại lớp nên các bài tập được thiết kế riêng để bé rèn luyện củng có thêm.</w:t>
      </w:r>
    </w:p>
    <w:sectPr>
      <w:type w:val="nextPage"/>
      <w:pgSz w:orient="landscape" w:w="15840" w:h="12240"/>
      <w:pgMar w:left="851" w:right="81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0:00Z</dcterms:created>
  <dc:creator>Khatmau_sr</dc:creator>
  <dc:description/>
  <cp:keywords/>
  <dc:language>en-US</dc:language>
  <cp:lastModifiedBy>Khatmau_sr</cp:lastModifiedBy>
  <cp:lastPrinted>2018-10-24T21:47:00Z</cp:lastPrinted>
  <dcterms:modified xsi:type="dcterms:W3CDTF">2019-12-12T04:24:00Z</dcterms:modified>
  <cp:revision>4</cp:revision>
  <dc:subject/>
  <dc:title/>
</cp:coreProperties>
</file>